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SUNTIVO OBIETTIVI 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064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8</w:t>
            </w:r>
          </w:p>
        </w:tc>
        <w:tc>
          <w:tcPr>
            <w:tcW w:w="100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lioramento efficienza energetica edifici comunali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100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fici comunali in classe G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:</w:t>
            </w:r>
          </w:p>
        </w:tc>
        <w:tc>
          <w:tcPr>
            <w:tcW w:w="100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e di un edificio in classe A+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100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16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OR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finanziarie , ore/uomo, ecc.)</w:t>
            </w:r>
          </w:p>
        </w:tc>
        <w:tc>
          <w:tcPr>
            <w:tcW w:w="100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definire a seguito del progetto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/ I:</w:t>
            </w:r>
          </w:p>
        </w:tc>
        <w:tc>
          <w:tcPr>
            <w:tcW w:w="100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. Area Tecn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rovazione progetto e affidamento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Lavori aff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trike/>
                <w:sz w:val="24"/>
              </w:rPr>
              <w:t>31/12/12</w:t>
            </w:r>
            <w:r>
              <w:rPr>
                <w:rFonts w:cs="Arial" w:ascii="Arial" w:hAnsi="Arial"/>
                <w:bCs/>
                <w:sz w:val="24"/>
              </w:rPr>
              <w:t xml:space="preserve"> rimandato al 30/0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clusione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Lavori concl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/06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39"/>
        <w:gridCol w:w="3118"/>
      </w:tblGrid>
      <w:tr>
        <w:trPr>
          <w:trHeight w:val="400" w:hRule="atLeast"/>
          <w:cantSplit w:val="true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-07-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Rimandato per mancanza di risorse finanziar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Falconi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206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9</w:t>
            </w:r>
          </w:p>
        </w:tc>
        <w:tc>
          <w:tcPr>
            <w:tcW w:w="10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azione di fonti di energia rinnovabile presso edifici comunali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10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e un solo impianto presso scuola G. Parini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:</w:t>
            </w:r>
          </w:p>
        </w:tc>
        <w:tc>
          <w:tcPr>
            <w:tcW w:w="10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un impianto da 31,50 kWp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10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OR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finanziarie , ore/uomo, ecc.)</w:t>
            </w:r>
          </w:p>
        </w:tc>
        <w:tc>
          <w:tcPr>
            <w:tcW w:w="10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,00 euro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/ I:</w:t>
            </w:r>
          </w:p>
        </w:tc>
        <w:tc>
          <w:tcPr>
            <w:tcW w:w="10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. Area Tecn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rovazione progetto preliminare per richiesta finanzi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Progetto preliminare appro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/0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l GC n.25 del 19-03-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rovazione progetto defini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/0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l GC n.381 del 03-08-12 approvaz. Progetto definitiv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l GC n.618 del 03-12-12 affidamento lavor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alizzazione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/12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ianto installato; in attesa di attiv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br w:type="textWrapping" w:clear="all"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064"/>
        <w:gridCol w:w="2835"/>
      </w:tblGrid>
      <w:tr>
        <w:trPr>
          <w:trHeight w:val="400" w:hRule="atLeast"/>
          <w:cantSplit w:val="true"/>
        </w:trPr>
        <w:tc>
          <w:tcPr>
            <w:tcW w:w="1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-07-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Impianto installato; in attesa di attivazione. In linea con i tempi pianifica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Falconi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07-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 installato e a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Falc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10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parmio energetico nella pubblica illuminazione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non disponibili dati certi su numero utenze attive, consumi effettivi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 FIN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si energetica del sistema di pubblica illuminazione del comun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tituzione delle attuali lampade SHP con lampade a risparmio energetico SAP (circa 60 punti luce).    Risparmio atteso 19.365 kWh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TOTAL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conomiche, ore/uomo, ecc.)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i proposta  ALTERAMBIENTE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ESECUTIVO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4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orse dispon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zione del progetto di intervento e affidamento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tto approvato e lavori aff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to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patura punti l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9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to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aggio cons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to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possibilità di ulteriori interventi e pianificazione della real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seguito. In corso verifica dati per valutazione effettivo risparmio conseguito rispetto a quello atteso.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zione e approvazione del piano di inquinamento lumin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inquinamento luminoso appro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56"/>
        <w:gridCol w:w="1418"/>
      </w:tblGrid>
      <w:tr>
        <w:trPr>
          <w:trHeight w:val="40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09-07-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In linea con quanto pianific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Falconi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-07-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In linea con quanto pianificato. I tempi di approvazione del piano inquinamento luminoso verranno eventualmente ridefiniti anche in funzione dei tempi di realizzazione di un ulteriore intervento di riqualificazione pianificato per l’anno 201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UOVI OBIETTIVI DEFINITI ANNO 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11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qualificazione e miglioramento pubblica illuminazione centro storico Castel Ritaldi.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non disponibili dati certi su numero utenze attive, consumi effettivi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 FIN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si energetica del sistema di pubblica illuminazione del comun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o di riqualificazione energetica su n. 120 punti lu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tituzione delle armature obsolete e installazione di lampade a alto rendimento complete di ausiliari, mantenendo inalterate le attuali modalità di gestione degli impianti. Impiego di regolatori di flusso luminos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alcolo risparmio atteso come da progetto ALTERAMBIENTE.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TOTAL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conomiche, ore/uomo, ecc.)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lavori 150.500 euro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ESECUTIVO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4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orse dispon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zione del progetto di intervento e affidamento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tto approvato e lavori aff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5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to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patura punti l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9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orso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aggio cons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possibilità di ulteriori interventi e pianificazione della real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zione e approvazione del piano di inquinamento lumin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inquinamento luminoso appro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56"/>
        <w:gridCol w:w="1418"/>
      </w:tblGrid>
      <w:tr>
        <w:trPr>
          <w:trHeight w:val="40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12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qualificazione energetica Scuola  Matern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Non sono presenti cappotti esterni né sistemi schermanti. Presente caldaia di vecchia concezione e riscaldamento con radiatori.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 FIN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zione dirigenziale n.5219 del 30/06/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olamento termico dei componenti dell’involucro edilizio (cappotto esterno e sostituzione totale degli infissi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allazione pompe di calor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azione di sistemai di schermatura e ombreggiamento di chiusure trasparenti fissi o mobi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modifiche parziali agli impianti termoidraulici con sostituzione degli apparecchi terminali radiatori con pannelli radianti a soffit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tilazione meccanica controllata con recupero di calor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uzione fabbisogno energetico dell’edificio pari a 163.849,88 kWh/anno pari al 89,76%.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TOTAL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conomiche, ore/uomo, ecc.)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pari a 299.880 €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ESECUTIVO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4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orse dispon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zione del progetto di intervento e affidamento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tto approvato e lavori aff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ealizzazione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ori realizz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9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aggio cons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1/1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zione e approvazione del piano di inquinamento lumin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inquinamento luminoso appro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56"/>
        <w:gridCol w:w="1418"/>
      </w:tblGrid>
      <w:tr>
        <w:trPr>
          <w:trHeight w:val="40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12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qualificazione energetica Scuola  Elementare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Non sono presenti cappotti esterni né sistemi schermanti. Presente caldaia di vecchia concezione e riscaldamento con radiatori.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 FIN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zione dirigenziale n.5219 del 30/06/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olamento termico dei componenti dell’involucro edilizio (cappotto esterno e sostituzione totale degli infissi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allazione pompe di calor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azione di sistemai di schermatura e ombreggiamento di chiusure trasparenti fissi o mobi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modifiche parziali agli impianti termoidraulici con sostituzione degli apparecchi terminali radiatori con pannelli radianti a soffit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tilazione meccanica controllata con recupero di calor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uzione fabbisogno energetico dell’edificio pari a 178.322,97 kWh/anno pari al 82,43%.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TOTAL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conomiche, ore/uomo, ecc.)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pari a 239.980 €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ESECUTIVO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4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isorse dispon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zione del progetto di intervento e affidamento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tto approvato e lavori aff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ori realizz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9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aggio cons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1/1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zione e approvazione del piano di inquinamento lumin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o inquinamento luminoso appro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56"/>
        <w:gridCol w:w="1418"/>
      </w:tblGrid>
      <w:tr>
        <w:trPr>
          <w:trHeight w:val="40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</w:tblGrid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n.12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mento percentuale di raccolta differenziat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INIZI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lta differenziata sul territorio anno 2013: 25,30%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GUARDO FINALE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giungimento della percentuale di raccolta differenziata al 65% come da percentuale di legge per almeno gli ultimi mesi dell’anno 201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el 65% per anno 2015.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ORSE TOTAL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conomiche, ore/uomo, ecc.)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da contratto con VUS Spa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ILE ESECUTIVO:</w:t>
            </w:r>
          </w:p>
        </w:tc>
        <w:tc>
          <w:tcPr>
            <w:tcW w:w="9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2693"/>
        <w:gridCol w:w="1559"/>
        <w:gridCol w:w="24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orse dispon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per esecuzione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nsione della raccolta porta a porta a nuove fr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ns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to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minazione della raccolta stradale del rifiuto indifferenziato. Consegna a 550 utenze del contenitore per l’indifferenziato in sostituzione del contenitore del vetro (ad oggi poco utilizz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giornamento delle do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0/09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ibilizzazione delle utenze tramite lettera e incontri pubb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ontri di sensibilizzazione e lettere invi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31/10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e monitoraggio dei risultati consegu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lta e elaborazione 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56"/>
        <w:gridCol w:w="1418"/>
      </w:tblGrid>
      <w:tr>
        <w:trPr>
          <w:trHeight w:val="40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PROGRAMMI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OPE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eparato da: Area Tecnica</w:t>
      <w:tab/>
      <w:tab/>
      <w:tab/>
      <w:tab/>
      <w:tab/>
      <w:tab/>
      <w:tab/>
      <w:tab/>
      <w:tab/>
      <w:tab/>
      <w:tab/>
      <w:t>Approvato da: G.C. n. 64/2014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49"/>
      <w:gridCol w:w="5387"/>
      <w:gridCol w:w="3260"/>
    </w:tblGrid>
    <w:tr>
      <w:trPr>
        <w:trHeight w:val="720" w:hRule="atLeast"/>
        <w:cantSplit w:val="true"/>
      </w:trPr>
      <w:tc>
        <w:tcPr>
          <w:tcW w:w="4749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</w:rPr>
          </w:pPr>
          <w:r>
            <w:rPr>
              <w:b/>
            </w:rPr>
            <w:t>Amministrazione Comunale CASTEL RITALDI</w:t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biettivi, Traguardi 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Programmi ambientali</w:t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s.storti</dc:creator>
  <dc:description/>
  <dc:language>en-US</dc:language>
  <cp:lastModifiedBy>Roberto Raio</cp:lastModifiedBy>
  <cp:lastPrinted>2001-02-06T14:10:00Z</cp:lastPrinted>
  <dcterms:modified xsi:type="dcterms:W3CDTF">2014-08-26T07:21:00Z</dcterms:modified>
  <cp:revision>4</cp:revision>
  <dc:subject/>
  <dc:title>OBIETTIVO:</dc:title>
</cp:coreProperties>
</file>