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sz w:val="20"/>
        </w:rPr>
        <w:drawing>
          <wp:inline distT="0" distB="0" distL="0" distR="0">
            <wp:extent cx="8020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COMUNE DI CASTEL RITALDI                                     Bollo € 16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</w:t>
      </w:r>
      <w:r>
        <w:rPr/>
        <w:tab/>
        <w:t xml:space="preserve">   All’Ufficio Tecnico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sz w:val="28"/>
        </w:rPr>
        <w:tab/>
        <w:tab/>
        <w:tab/>
        <w:tab/>
        <w:t xml:space="preserve">                                      </w:t>
      </w:r>
      <w:r>
        <w:rPr>
          <w:bCs/>
          <w:sz w:val="24"/>
          <w:szCs w:val="24"/>
        </w:rPr>
        <w:t xml:space="preserve">All’Ufficio Risorse 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right="-82" w:hanging="0"/>
        <w:jc w:val="left"/>
        <w:rPr/>
      </w:pPr>
      <w:r>
        <w:rPr>
          <w:sz w:val="28"/>
        </w:rPr>
        <w:t>Oggetto : I</w:t>
      </w:r>
      <w:r>
        <w:rPr/>
        <w:t>stanza di autorizzazione a realizzare iniziative di pubblicità temporan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</w:rPr>
        <w:t>Il/la sottoscritto/a 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residente in.................................... via..................................n.......... </w:t>
      </w:r>
      <w:r>
        <w:rPr>
          <w:sz w:val="26"/>
          <w:lang w:val="en-US"/>
        </w:rPr>
        <w:t>cap........ Tel.............…...</w:t>
      </w:r>
    </w:p>
    <w:p>
      <w:pPr>
        <w:pStyle w:val="Normal"/>
        <w:widowControl w:val="false"/>
        <w:jc w:val="both"/>
        <w:rPr>
          <w:sz w:val="26"/>
          <w:lang w:val="en-US"/>
        </w:rPr>
      </w:pPr>
      <w:r>
        <w:rPr>
          <w:sz w:val="26"/>
          <w:lang w:val="en-US"/>
        </w:rPr>
        <w:t>C.F............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(Oppure se società od alto ente)</w:t>
      </w:r>
    </w:p>
    <w:p>
      <w:pPr>
        <w:pStyle w:val="Normal"/>
        <w:widowControl w:val="false"/>
        <w:jc w:val="both"/>
        <w:rPr/>
      </w:pPr>
      <w:r>
        <w:rPr>
          <w:sz w:val="26"/>
        </w:rPr>
        <w:t>Il/la sottoscritto/a .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quale legale rappresentante della Società (o Ente) ........................………………...., con sede  in..…….……….................. via ........................………... n. ...... cap........ </w:t>
      </w:r>
      <w:r>
        <w:rPr>
          <w:sz w:val="26"/>
          <w:lang w:val="en-US"/>
        </w:rPr>
        <w:t>Tel. ..........……..… C.F. ...............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i essere autorizzato ad eseguire la seguente iniziativa pubblicitaria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pologia di pubblicità: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uperficie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urata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>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Mezzo pubblicitario utilizzato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>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Dichiara,inoltre, che il versamento del canone dovuto, pari ad ……..……, è stato effettuato in data …/…/….. come da attestazione alleg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dichiara, infine, di essere informato, ai sensi della Legge 196/2003 e s.m., che i dati personali raccolti saranno trattati, anche con strumenti informatici, esclusivamente nell’ambito del procedimento per il quale la presente dichiarazione viene resa.</w:t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 …/…/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mune di Castel Ritaldi – Viale Martiri della Resistenza n. 1 – Cap 06044</w:t>
    </w:r>
  </w:p>
  <w:p>
    <w:pPr>
      <w:pStyle w:val="Footer"/>
      <w:jc w:val="center"/>
      <w:rPr/>
    </w:pPr>
    <w:r>
      <w:rPr>
        <w:sz w:val="20"/>
      </w:rPr>
      <w:t>C.F. e P.IVA 0048251 054 4</w:t>
    </w:r>
  </w:p>
  <w:p>
    <w:pPr>
      <w:pStyle w:val="Footer"/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sz w:val="20"/>
        </w:rPr>
        <w:t>comune.castelritaldi@postacert.umbria.it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, a seconda della tipologia della pubblicità: Pubblicità ordinaria (insegne, cartelli, locandine, targhe, stendardi e similari); Pubblicità effettuata con veicoli; Pubblicità effettuata con pannelli luminosi o proiezioni; Pubblicità effettuata con striscioni o mezzi similari; Pubblicità effettuata da aereomobili; Pubblicità eseguita con palloni frenati o mezzi similari; Pubblicità effettuata mediante distribuzione di manifestini o simili; Pubblicità effettuata a mezzo apparecchi di amplificazione o mezzi simila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superficie della minima figura piana geometrica in cui è circoscritto il mezzo pubblicitario, prescindendo dal numero dei messaggi pubblicitari in esso contenut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parola “annuale” se la durata della pubblicità è pari ad un anno ovvero il periodo con le parole “dal…/…/… al ../../” se trattasi di pubblicità di durata inferiore all’anno oppure il numero dei giorni nelle ipotesi in cui l’imposta è determinata in base ai giorni di durata della pubblicità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conda della tipologia della pubblicità indicare ad esempio: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per la pubblicità ordinaria le caratteristiche delle insegne, dei cartelli, delle  locandine,  delle targhe, degli  stendardi e dei mezzi similari, indicando anche l’ubicazione e gli estremi dell’impianto se la pubblicità è effettuata su impianto fisso; 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per le pubblicità effettuata con veicoli, i dati del veicolo, la portata dello stesso e specificare se trattasi di pubblicità per conto proprio su veicoli di proprietà dell’impresa o adibiti a trasporti per suo conto ;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per la pubblicità effettuata con pannelli luminosi o proiezioni,  le caratteristiche dei pannelli o delle proiezioni;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per la pubblicità effettuata con striscioni o mezzi similari, le caratteristiche degli striscioni o dei mezzi similari;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per la pubblicità effettuata da aeromobili, i dati dell’aeromobile e le caratteristiche della pubblicità; 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per la pubblicità eseguita con palloni frenati o mezzi similari, i dati del mezzo pubblicitario;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per la pubblicità effettuata mediante distribuzione di manifestini o simili, il numero delle persone impiegate e   i dati del veicolo eventualmente utilizzato;</w:t>
      </w:r>
    </w:p>
    <w:p>
      <w:pPr>
        <w:pStyle w:val="Footnot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per la pubblicità effettuata a mezzo apparecchi di amplificazione o mezzi similari, le caratteristiche del mezzo pubblic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Batang;Batang" w:hAnsi="Batang;Batang" w:eastAsia="Batang;Batang" w:cs="Batang;Batang"/>
        <w:sz w:val="20"/>
      </w:rPr>
    </w:pPr>
    <w:r>
      <w:rPr>
        <w:rFonts w:eastAsia="Batang;Batang" w:cs="Batang;Batang" w:ascii="Batang;Batang" w:hAnsi="Batang;Batang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134" w:hanging="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telritaldi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0:00Z</dcterms:created>
  <dc:creator> </dc:creator>
  <dc:description/>
  <cp:keywords/>
  <dc:language>en-US</dc:language>
  <cp:lastModifiedBy>dell</cp:lastModifiedBy>
  <cp:lastPrinted>2009-12-04T09:38:00Z</cp:lastPrinted>
  <dcterms:modified xsi:type="dcterms:W3CDTF">2021-05-12T08:17:00Z</dcterms:modified>
  <cp:revision>5</cp:revision>
  <dc:subject/>
  <dc:title/>
</cp:coreProperties>
</file>