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325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>
          <w:b/>
        </w:rPr>
        <w:t>COMUNE DI CASTEL RITALDI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PROVINCIA DI PERUGIA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        7235</w:t>
        <w:tab/>
        <w:tab/>
        <w:t xml:space="preserve">                                                                                        Addì,  11.1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lazione illustrativa di accompagnamento del Codice di comportamento dei dipendenti del  Comune  di  Castel  Ritaldi.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ANTICOR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to con Decreto Presidenziale n.  1 del 22.0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e:</w:t>
      </w:r>
    </w:p>
    <w:p>
      <w:pPr>
        <w:pStyle w:val="Normal"/>
        <w:rPr/>
      </w:pPr>
      <w:r>
        <w:rPr/>
        <w:t>- la Legge 6 novembre 2012, n. 190 “Disposizioni per la prevenzione e la repressione della corruzione e dell'illegalità nella pubblica amministrazione”;</w:t>
      </w:r>
    </w:p>
    <w:p>
      <w:pPr>
        <w:pStyle w:val="Normal"/>
        <w:rPr/>
      </w:pPr>
      <w:r>
        <w:rPr/>
        <w:t>- il Decreto Legislativo 14 marzo 2013, n. 33 “Riordino della disciplina riguardante gli obblighi di pubblicità, trasparenza e diffusione di informazioni da parte delle pubbliche amministrazioni”;</w:t>
      </w:r>
    </w:p>
    <w:p>
      <w:pPr>
        <w:pStyle w:val="Normal"/>
        <w:rPr/>
      </w:pPr>
      <w:r>
        <w:rPr/>
        <w:t xml:space="preserve">- il Decreto Legislativo 30 marzo 2001, n. 16, “Norme generali sull’ordinamento del lavoro alle dipendenze delle amministrazioni pubbliche”; </w:t>
      </w:r>
    </w:p>
    <w:p>
      <w:pPr>
        <w:pStyle w:val="Normal"/>
        <w:rPr/>
      </w:pPr>
      <w:r>
        <w:rPr/>
        <w:t>- il D.P.R. 16/04/2013, n. 62 “Regolamento recante codice di comportamento dei dipendenti pubblici, a norma dell'articolo 54 del decreto legislativo 30 marzo 2001, n. 165”;</w:t>
      </w:r>
    </w:p>
    <w:p>
      <w:pPr>
        <w:pStyle w:val="Normal"/>
        <w:rPr/>
      </w:pPr>
      <w:r>
        <w:rPr/>
        <w:t>- la Delibera della Autorità Nazionale Anticorruzione e per la valutazione e la trasparenza delle amministrazioni pubbliche n. 75/2013 “Linee guida in materia di codici di comportamento delle pubbliche amministrazioni (art. 54, comma 5, d.lgs. n. 165/2001)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il comma 5 dell’art. 54 del d.lgs. n. 165/2001 stabilisce che ciascuna amministrazione definisce il proprio codice di comportamento “con procedura aperta alla partecipazione”;</w:t>
      </w:r>
    </w:p>
    <w:p>
      <w:pPr>
        <w:pStyle w:val="Normal"/>
        <w:rPr/>
      </w:pPr>
      <w:r>
        <w:rPr/>
        <w:t>Considerato che questa amministrazione ha pubblicato l’avviso pubblico prot.  6640    in data 12/11/2013 all’albo pretorio e sul sito internet istituzionale dell’ente fino al    30/11/2013, al fine di assicurare il massimo coinvolgimento, nell’ambito della “procedura aperta alla partecipazione”, i Cittadini, le Organizzazioni Sindacali, le Associazioni dei consumatori e degli utenti, gli Ordini professionali e imprenditoriali, i portatori di interessi diffusi e, in generale, tutti i soggetti che fruiscono delle attività e dei servizi prestati dall’ente, al fine di una chiara informazione riguardante i seguenti argomenti che saranno disciplinati dal Codice:</w:t>
      </w:r>
    </w:p>
    <w:p>
      <w:pPr>
        <w:pStyle w:val="Normal"/>
        <w:rPr/>
      </w:pPr>
      <w:r>
        <w:rPr/>
        <w:t>1. Regali compensi e altre utilità (art. 4 del D.P.R n. 62/2013);</w:t>
      </w:r>
    </w:p>
    <w:p>
      <w:pPr>
        <w:pStyle w:val="Normal"/>
        <w:rPr/>
      </w:pPr>
      <w:r>
        <w:rPr/>
        <w:t>2. Partecipazione ad associazione e organizzazioni (art. 5 del D.P.R. n. 62/2013)</w:t>
      </w:r>
    </w:p>
    <w:p>
      <w:pPr>
        <w:pStyle w:val="Normal"/>
        <w:rPr/>
      </w:pPr>
      <w:r>
        <w:rPr/>
        <w:t>3. Comunicazione degli interessi finanziari e conflitti d'interesse (art.6 del D.P.R. n. 62/2013);</w:t>
      </w:r>
    </w:p>
    <w:p>
      <w:pPr>
        <w:pStyle w:val="Normal"/>
        <w:rPr/>
      </w:pPr>
      <w:r>
        <w:rPr/>
        <w:t>4. Obbligo di astensione (art. 7 del D.P.R n.62/2013);</w:t>
      </w:r>
    </w:p>
    <w:p>
      <w:pPr>
        <w:pStyle w:val="Normal"/>
        <w:rPr/>
      </w:pPr>
      <w:r>
        <w:rPr/>
        <w:t>5. Prevenzione della corruzione (art. 8 del D.P.R. n. 62/2013);</w:t>
      </w:r>
    </w:p>
    <w:p>
      <w:pPr>
        <w:pStyle w:val="Normal"/>
        <w:rPr/>
      </w:pPr>
      <w:r>
        <w:rPr/>
        <w:t>6. Trasparenza e tracciabilità (art. 9 del D.P.R. n. 62/2013);</w:t>
      </w:r>
    </w:p>
    <w:p>
      <w:pPr>
        <w:pStyle w:val="Normal"/>
        <w:rPr/>
      </w:pPr>
      <w:r>
        <w:rPr/>
        <w:t>7. Comportamento nei rapporti privati (art. 10 del D.P.R. n. 62/2013);</w:t>
      </w:r>
    </w:p>
    <w:p>
      <w:pPr>
        <w:pStyle w:val="Normal"/>
        <w:rPr/>
      </w:pPr>
      <w:r>
        <w:rPr/>
        <w:t>8. Comportamento in servizio (art. 11 del D.P.R. n. 62/2013);</w:t>
      </w:r>
    </w:p>
    <w:p>
      <w:pPr>
        <w:pStyle w:val="Normal"/>
        <w:rPr/>
      </w:pPr>
      <w:r>
        <w:rPr/>
        <w:t>9. Rapporti con il pubblico (art. 12 del D.P.R. n. 62/2013);</w:t>
      </w:r>
    </w:p>
    <w:p>
      <w:pPr>
        <w:pStyle w:val="Normal"/>
        <w:rPr/>
      </w:pPr>
      <w:r>
        <w:rPr/>
        <w:t>10. Disposizioni particolari per i dirigenti (art. 13 del D.P.R. n. 62/2013);</w:t>
      </w:r>
    </w:p>
    <w:p>
      <w:pPr>
        <w:pStyle w:val="Normal"/>
        <w:rPr/>
      </w:pPr>
      <w:r>
        <w:rPr/>
        <w:t>11. Vigilanza, monitoraggio e attività formative (art. 14 del D.P.R. n. 62/201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to  atto  che  entro il 30/11/2013 non sono pervenute proposte ed osservazioni da valutare all’interno del procedimento istruttorio e nella presente relazione di accompagnamento;</w:t>
      </w:r>
    </w:p>
    <w:p>
      <w:pPr>
        <w:pStyle w:val="Normal"/>
        <w:rPr/>
      </w:pPr>
      <w:r>
        <w:rPr/>
        <w:t xml:space="preserve">si   propone  la   approvazione  definitiva,  previo  parere   dell’O.I.V.,  come  da  testo   allegato,  ribadito  che  la  fase di  partecipazione,  anche  se    attuata  con  la  massima  trasparenza, si  è  conclusa  senza  alcun  contributo  od  osservazione. </w:t>
      </w:r>
    </w:p>
    <w:p>
      <w:pPr>
        <w:pStyle w:val="Normal"/>
        <w:rPr/>
      </w:pPr>
      <w:r>
        <w:rPr/>
        <w:t>Si  dà  atto  che  alla osservanza del  Codice di comportamento, una  volta definitivamente approvato saranno  tenuti i responsabili ed i dipendenti dell’Ente, nonché, per quanto compatibile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Il Responsabile Anticorruzione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Dr.  Antonio   Carel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6:00Z</dcterms:created>
  <dc:creator>Segretario Comunale</dc:creator>
  <dc:description/>
  <dc:language>en-US</dc:language>
  <cp:lastModifiedBy>Utente</cp:lastModifiedBy>
  <cp:lastPrinted>2013-12-11T09:51:00Z</cp:lastPrinted>
  <dcterms:modified xsi:type="dcterms:W3CDTF">2013-12-11T14:46:00Z</dcterms:modified>
  <cp:revision>2</cp:revision>
  <dc:subject/>
  <dc:title/>
</cp:coreProperties>
</file>