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76" w:right="283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8740</wp:posOffset>
            </wp:positionV>
            <wp:extent cx="6858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6237" w:leader="none"/>
          <w:tab w:val="left" w:pos="6521" w:leader="none"/>
        </w:tabs>
        <w:ind w:left="1276" w:right="2403" w:firstLine="140"/>
        <w:rPr/>
      </w:pPr>
      <w:r>
        <w:rPr/>
        <w:t xml:space="preserve">        </w:t>
      </w:r>
      <w:r>
        <w:rPr/>
        <w:t>COMUNE DI CASTEL RITALDI</w:t>
      </w:r>
    </w:p>
    <w:p>
      <w:pPr>
        <w:pStyle w:val="Heading2"/>
        <w:ind w:left="1276" w:right="2835" w:hanging="0"/>
        <w:rPr>
          <w:sz w:val="24"/>
          <w:szCs w:val="24"/>
        </w:rPr>
      </w:pPr>
      <w:r>
        <w:rPr/>
        <w:t xml:space="preserve">  </w:t>
      </w:r>
      <w:r>
        <w:rPr/>
        <w:tab/>
        <w:t xml:space="preserve">        </w:t>
      </w:r>
      <w:r>
        <w:rPr>
          <w:sz w:val="24"/>
          <w:szCs w:val="24"/>
        </w:rPr>
        <w:t>SERVIZI SCOLASTICI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i/>
        </w:rPr>
        <w:tab/>
      </w:r>
      <w:r>
        <w:rPr/>
        <w:tab/>
        <w:tab/>
        <w:tab/>
        <w:tab/>
      </w:r>
      <w:r>
        <w:rPr>
          <w:szCs w:val="22"/>
        </w:rPr>
        <w:t>AI GENITORI DEGLI ALUNNI</w:t>
      </w:r>
    </w:p>
    <w:p>
      <w:pPr>
        <w:pStyle w:val="Normal"/>
        <w:ind w:left="3540" w:hanging="0"/>
        <w:rPr>
          <w:szCs w:val="22"/>
        </w:rPr>
      </w:pPr>
      <w:r>
        <w:rPr>
          <w:szCs w:val="22"/>
        </w:rPr>
        <w:t xml:space="preserve">ISCRITTI ALLE SCUOLE DI  CASTEL RITALDI </w:t>
      </w:r>
    </w:p>
    <w:p>
      <w:pPr>
        <w:pStyle w:val="Normal"/>
        <w:ind w:left="3540" w:hanging="0"/>
        <w:rPr>
          <w:szCs w:val="22"/>
        </w:rPr>
      </w:pPr>
      <w:r>
        <w:rPr>
          <w:szCs w:val="22"/>
        </w:rPr>
        <w:t>DELL’ISTITUTO “MELANZIO PARIN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Servizio Refezione Scolastica a.s. 2024/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il Servizio di Refezione Scolastica è gestito dalla Ditta CIRFOOD  e consiste nell’erogazione del pasto secondo il programma alimentare approvato dall’ASL.</w:t>
      </w:r>
    </w:p>
    <w:p>
      <w:pPr>
        <w:pStyle w:val="Normal"/>
        <w:spacing w:lineRule="auto" w:line="276"/>
        <w:ind w:firstLine="360"/>
        <w:rPr/>
      </w:pPr>
      <w:r>
        <w:rPr>
          <w:sz w:val="24"/>
          <w:szCs w:val="24"/>
        </w:rPr>
        <w:t xml:space="preserve">I genitori che intendono usufruire di tale servizio per i propri figli dovranno </w:t>
      </w:r>
      <w:r>
        <w:rPr>
          <w:b/>
          <w:sz w:val="24"/>
          <w:szCs w:val="24"/>
        </w:rPr>
        <w:t xml:space="preserve">necessariamente compilare il modello </w:t>
      </w:r>
      <w:r>
        <w:rPr>
          <w:b/>
          <w:sz w:val="24"/>
          <w:szCs w:val="24"/>
          <w:u w:val="single"/>
        </w:rPr>
        <w:t>SUL RETRO</w:t>
      </w:r>
      <w:r>
        <w:rPr>
          <w:b/>
          <w:sz w:val="24"/>
          <w:szCs w:val="24"/>
        </w:rPr>
        <w:t xml:space="preserve"> riportato e riconsegnarlo alla Scuola di Castel Ritaldi entro il 12 settemb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Si raccomanda il rispetto di tale termine per ovvi motivi organizzativi.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Si precisa inoltre che la tariffa relativa al Servizio è la seguente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Quota per singolo pasto </w:t>
      </w:r>
      <w:r>
        <w:rPr>
          <w:b/>
          <w:bCs/>
          <w:sz w:val="24"/>
          <w:szCs w:val="24"/>
        </w:rPr>
        <w:t>1 figlio € 3,60</w:t>
      </w:r>
      <w:r>
        <w:rPr>
          <w:b/>
          <w:sz w:val="24"/>
          <w:szCs w:val="24"/>
        </w:rPr>
        <w:t xml:space="preserve"> (il costo del blocchetto da 15 buoni pasto è di € 54,00)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ota per singolo pasto per nuclei con </w:t>
      </w:r>
      <w:r>
        <w:rPr>
          <w:b/>
        </w:rPr>
        <w:t xml:space="preserve">più figli utenti del servizio </w:t>
      </w:r>
      <w:r>
        <w:rPr>
          <w:b/>
          <w:sz w:val="24"/>
          <w:szCs w:val="24"/>
        </w:rPr>
        <w:t>€ 3,30 (il costo del blocchetto da 15 buoni pasto è pari ad € 49,50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i possono acquistare più blocchetti in una sola volta e cumulare quindi la spesa.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80"/>
        <w:jc w:val="both"/>
        <w:outlineLvl w:val="5"/>
        <w:rPr/>
      </w:pPr>
      <w:r>
        <w:rPr/>
        <w:t xml:space="preserve">Gli stessi buoni sono disponibili presso l’Ufficio Servizi Scolastici del Comune, </w:t>
      </w:r>
      <w:r>
        <w:rPr>
          <w:u w:val="single"/>
        </w:rPr>
        <w:t>esclusivamente negli orari di apertura al pubblico,</w:t>
      </w:r>
      <w:r>
        <w:rPr/>
        <w:t xml:space="preserve"> dove personale addetto li consegnerà </w:t>
      </w:r>
      <w:r>
        <w:rPr>
          <w:u w:val="single"/>
        </w:rPr>
        <w:t xml:space="preserve">esclusivamente previa esibizione della ricevuta di versamento </w:t>
      </w:r>
      <w:r>
        <w:rPr/>
        <w:t>effettuato nelle seguenti modalità: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80"/>
        <w:jc w:val="both"/>
        <w:outlineLvl w:val="5"/>
        <w:rPr/>
      </w:pPr>
      <w:r>
        <w:rPr/>
        <w:t>conto corrente postale n.15216062 intestato a Comune di Castel Ritaldi causale:”Acquisto buoni pasto mensa scolastica”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80"/>
        <w:jc w:val="both"/>
        <w:outlineLvl w:val="5"/>
        <w:rPr>
          <w:rStyle w:val="StrongEmphasis"/>
          <w:b w:val="false"/>
          <w:b w:val="false"/>
          <w:bCs w:val="false"/>
        </w:rPr>
      </w:pPr>
      <w:r>
        <w:rPr/>
        <w:t>bonifico bancario IBAN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color w:val="1C2024"/>
          <w:shd w:fill="FFFFFF" w:val="clear"/>
        </w:rPr>
        <w:t>IT15 W030 6921 8141 0000 0046005 - Intesa San Paolo S.p.A. - Filiale Via Marconi, 163 – Spoleto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80"/>
        <w:jc w:val="both"/>
        <w:outlineLvl w:val="5"/>
        <w:rPr/>
      </w:pPr>
      <w:r>
        <w:rPr/>
        <w:t>PAGOPA collegandosi al sito istituzionale del Comune di Castel Ritaldi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urante l’anno scolastico, per poter usufruire del servizio, gli utenti dovranno consegnare i buoni al personale addetto della Scuola. </w:t>
      </w:r>
      <w:r>
        <w:rPr>
          <w:b/>
          <w:sz w:val="24"/>
          <w:szCs w:val="24"/>
          <w:u w:val="single"/>
        </w:rPr>
        <w:t>SI SOTTOLINEA CHE IN ASSENZA DI BUONO PASTO NON VERRA’ FORNITO IL SERVIZIO MENSA.</w:t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spacing w:lineRule="auto" w:line="276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Ai sensi e per gli effetti degli artt. 13 e 14 del Regolamento Europeo 679/2016 (GDPR) l Comune di Castel Ritaldi, nella sua qualità di titolare del trattamento, informa gli utenti interessati al servizio di refezione scolastica che i dati personali raccolti dal Titolare saranno trattati in modo lecito e secondo correttezza, nel rispetto dei principi sanciti dall’ordinamento comunitario ed italiano. Per maggiori informazioni si rimanda all’informativa completa sul trattamento dei dati per la refezione scolastica pubblicata alla pagina </w:t>
      </w:r>
      <w:hyperlink r:id="rId3">
        <w:r>
          <w:rPr>
            <w:rStyle w:val="InternetLink"/>
            <w:b/>
            <w:i/>
            <w:iCs/>
            <w:sz w:val="20"/>
          </w:rPr>
          <w:t>https://www.comune.castel-ritaldi.pg.it/pagine/privacy-policy</w:t>
        </w:r>
      </w:hyperlink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2124" w:hanging="0"/>
        <w:rPr>
          <w:sz w:val="24"/>
          <w:szCs w:val="24"/>
        </w:rPr>
      </w:pPr>
      <w:r>
        <w:rPr>
          <w:szCs w:val="22"/>
        </w:rPr>
        <w:t>L’UFFICIO SERVIZI SCOLASTICI</w:t>
      </w:r>
      <w:r>
        <w:rPr>
          <w:sz w:val="24"/>
          <w:szCs w:val="24"/>
        </w:rPr>
        <w:tab/>
        <w:tab/>
        <w:tab/>
        <w:tab/>
        <w:tab/>
      </w:r>
      <w:r>
        <w:rPr>
          <w:sz w:val="72"/>
          <w:szCs w:val="72"/>
        </w:rPr>
        <w:tab/>
      </w:r>
      <w:r>
        <w:rPr>
          <w:sz w:val="96"/>
          <w:szCs w:val="96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Cs w:val="22"/>
        </w:rPr>
        <w:t>AL COMUNE DI CASTEL RITALDI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>UFFICIO SERVIZI SCOLASTI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GGETTO: </w:t>
      </w:r>
      <w:r>
        <w:rPr>
          <w:b/>
          <w:sz w:val="24"/>
          <w:szCs w:val="24"/>
        </w:rPr>
        <w:t>Servizio Refezione Scolastica anno scolastico 2024/2025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IL/LA SOTTOSCRITTO/A………………..……………………….…………...………………………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(cognome e nome del genitore)</w:t>
      </w:r>
    </w:p>
    <w:p>
      <w:pPr>
        <w:pStyle w:val="Normal"/>
        <w:rPr>
          <w:szCs w:val="22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ATO/A   A ……….………………………………………….………. IL …………….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SIDENTE NEL COMUNE DI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IA/FRAZ… …………………………………...…………………………..….. N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…………………………………………. E-MAIL …………………………………………….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NITORE DELL’ALUNNO/A ………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>(</w:t>
      </w:r>
      <w:r>
        <w:rPr>
          <w:b/>
          <w:sz w:val="20"/>
        </w:rPr>
        <w:t>cognome e nome dell’alunn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NATO/A A … ……………………..………………………………..….. IL ….…………….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E  FREQUENTA LA SCUOLA DI CASTEL RITAL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    </w:t>
      </w:r>
      <w:r>
        <w:rPr>
          <w:sz w:val="20"/>
        </w:rPr>
        <w:t>INFANZ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    </w:t>
      </w:r>
      <w:r>
        <w:rPr>
          <w:sz w:val="20"/>
        </w:rPr>
        <w:t>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 USUFRUIRE DEL SERVIZIO REFEZIONE SCOLASTICA PER L’ANNO SCOLASTICO 2024/202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ER IL/LA PROPRIO/A FIGLIO/A E SI IMPEGNA ALL’OSSERVANZA DELLE NORME CH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OLANO LE MODALITA’ DI FRUIZIONE DEL SERVIZI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STEL RITALDI, LI’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</w:t>
      </w:r>
    </w:p>
    <w:p>
      <w:pPr>
        <w:pStyle w:val="Normal"/>
        <w:ind w:left="2124" w:firstLine="708"/>
        <w:rPr/>
      </w:pPr>
      <w:r>
        <w:rPr>
          <w:sz w:val="20"/>
        </w:rPr>
        <w:t xml:space="preserve">  …………</w:t>
      </w:r>
      <w:r>
        <w:rPr>
          <w:sz w:val="20"/>
        </w:rPr>
        <w:t>..………….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FIRMA DEL GENIT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TIVA PRIVACY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i sensi del Regolamento Europeo 679/2016 (“Regolamento”), e in relazione ai dati personali che riguardano direttamente Lei o l’eventuale minore di età sottoposto alla sua potestà genitoriale, e che formeranno oggetto di trattamento, La informiamo, in quanto Interessati al trattamento, di quanto segu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</w:rPr>
        <w:t>Titolare del Trattamento: COMUNE DI CASTEL RITALDI, con sede a CASTEL RITALDI, Viale Martiri della Resistenza n.1, Codice Fiscale e Partita IVA 00482510542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</w:rPr>
        <w:t>Responsabile Esterno del Trattamento: CIRFOOD s.c.,</w:t>
      </w:r>
      <w:r>
        <w:rPr>
          <w:rFonts w:cs="Calibri" w:ascii="Calibri" w:hAnsi="Calibri"/>
          <w:sz w:val="20"/>
        </w:rPr>
        <w:t xml:space="preserve"> con sede a Reggio Emilia, Via Nobel 19, Codice Fiscale e Partita IVA 00464110352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</w:rPr>
        <w:t>Il Titolare del Trattamento La informa che i dati personali e particolari forniti attraverso la compilazione del “</w:t>
      </w:r>
      <w:r>
        <w:rPr>
          <w:rFonts w:cs="Calibri" w:ascii="Calibri" w:hAnsi="Calibri"/>
          <w:i/>
          <w:iCs/>
          <w:sz w:val="20"/>
        </w:rPr>
        <w:t>modulo richiesta diete</w:t>
      </w:r>
      <w:r>
        <w:rPr>
          <w:rFonts w:cs="Calibri" w:ascii="Calibri" w:hAnsi="Calibri"/>
          <w:sz w:val="20"/>
        </w:rPr>
        <w:t>” e nell'ambito dell’esecuzione del servizio di refezione scolastica per l’elaborazione di dieta sanitaria / etico-religiosa, saranno trattati - in conformità a quanto previsto dal Reg.to EU 2016/679, dal Codice privacy novellato dal D. Lgs 101/18 e dai provvedimenti e linee guida delle autorità Garanti di Controllo - secondo principi di correttezza, liceità e trasparenza e di tutela della Sua riservatezza e dei Suoi diritti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INALITÀ E MODALITÀ DEL TRATTAMENTO CUI SONO DESTINATI I DATI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0"/>
        </w:rPr>
        <w:t>ll trattamento dei dati personali e particolari è finalizzato all’espletamento, da parte del Titolare e del Responsabile Esterno sopra individuati, dei compiti derivanti dalla legge, regolamenti, capitolato e contratto di affidamento del servizio di refezione scolastica effettuato da CIRFOOD s.c. per conto del Titolare, ed è diretto esclusivamente all’esecuzione del servizio stesso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0"/>
        </w:rPr>
        <w:t>A tal fine, sono richiesti i dati contenuti nel “</w:t>
      </w:r>
      <w:r>
        <w:rPr>
          <w:rFonts w:cs="Calibri" w:ascii="Calibri" w:hAnsi="Calibri"/>
          <w:i/>
          <w:iCs/>
          <w:sz w:val="20"/>
        </w:rPr>
        <w:t>modulo richiesta diete</w:t>
      </w:r>
      <w:r>
        <w:rPr>
          <w:rFonts w:cs="Calibri" w:ascii="Calibri" w:hAnsi="Calibri"/>
          <w:sz w:val="20"/>
        </w:rPr>
        <w:t>” e, nello svolgimento del servizio in suo favore, eventuali ulteriori dati anche di natura particolare (diete particolari connesse ad uno stato di salute dell’utente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</w:rPr>
        <w:t>I dati personali sono trattati con strumenti manuali ed informatici/telematici per il tempo strettamente necessario a conseguire gli scopi per cui sono stati raccolti. Ogni trattamento avviene nel rispetto delle modalità indicate dalla normativa vigente (Reg. EU 2016/679, Codice Privacy, provvedimenti e linee guida) con l’adozione delle misure di sicurezza tecniche ed organizzative ritenute idonee a garantire la riservatezza, l’integrità e la disponibilità dei dati personali.</w:t>
      </w:r>
    </w:p>
    <w:p>
      <w:pPr>
        <w:pStyle w:val="Normal"/>
        <w:tabs>
          <w:tab w:val="clear" w:pos="708"/>
          <w:tab w:val="left" w:pos="413" w:leader="none"/>
        </w:tabs>
        <w:autoSpaceDE w:val="false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NATURA DEL CONFERIMENTO DEI DATI E CONSEGUENZE DI UN EVENTUALE RIFIUTO 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0"/>
        </w:rPr>
        <w:t>Il trattamento dei dati personali per procedere all’esecuzione del contratto (servizio di refezione scolastica) è necessario e, pertanto, la mancata comunicazione, comunicazione incompleta o errata di una delle informazioni obbligatorie, può comportare l'impossibilità per il Titolare ed il Responsabile di garantire l’esecuzione del servizio.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CCESSO AI DATI, COMUNICAZIONE E TRASFERIMENTO</w:t>
      </w:r>
    </w:p>
    <w:p>
      <w:pPr>
        <w:pStyle w:val="Normal"/>
        <w:autoSpaceDE w:val="false"/>
        <w:spacing w:before="0" w:after="12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 dati personali potranno essere accessibili, per le finalità indicate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 w:ascii="Calibri" w:hAnsi="Calibri"/>
          <w:sz w:val="20"/>
          <w:lang w:eastAsia="en-US"/>
        </w:rPr>
        <w:t>- a dipendenti, collaboratori e amministratori del Titolare, nella loro qualità di soggetti autorizzati al trattamento;</w:t>
      </w:r>
    </w:p>
    <w:p>
      <w:pPr>
        <w:pStyle w:val="Normal"/>
        <w:autoSpaceDE w:val="false"/>
        <w:spacing w:before="0" w:after="12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- a dipendenti, collaboratori e amministratori del Responsabile, nella loro qualità di soggetti autorizzati al trattamento per l’espletamento del servizio di refezione scolastica;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 w:ascii="Calibri" w:hAnsi="Calibri"/>
          <w:sz w:val="20"/>
          <w:lang w:eastAsia="en-US"/>
        </w:rPr>
        <w:t>- a società terze o altri soggetti - a titolo esemplificativo: studi professionali, consulenti, personale scolastico ecc. - che svolgono attività (anche in outsourcing) per conto del Titolare, nella loro qualità di Responsabili Esterni del trattamento o di soggetti autorizzati.</w:t>
      </w:r>
    </w:p>
    <w:p>
      <w:pPr>
        <w:pStyle w:val="Normal"/>
        <w:autoSpaceDE w:val="false"/>
        <w:spacing w:before="0" w:after="12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Senza la necessità di un espresso consenso - art. 6 lett. b) e c) GDPR - il Titolare potrà comunicare i dati personali, per le finalità esposte a: Enti Ispettivi, Autorità Giudiziarie, Società di Informazioni Commerciali, Società per l’assicurazione del credito, nonché a quei soggetti ai quali la comunicazione sia obbligatoria per legge. Detti soggetti tratteranno i dati nella loro qualità di autonomi Titolari del trattamento.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 w:ascii="Calibri" w:hAnsi="Calibri"/>
          <w:sz w:val="20"/>
          <w:lang w:eastAsia="en-US"/>
        </w:rPr>
        <w:t>I dati personali sono conservati su server situati all’interno dell’Unione Europea.</w:t>
      </w:r>
    </w:p>
    <w:p>
      <w:pPr>
        <w:pStyle w:val="Normal"/>
        <w:autoSpaceDE w:val="false"/>
        <w:spacing w:before="0" w:after="120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ERIODO DI CONSERVAZIONE DEI DATI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l Titolare tratterà i dati personali e particolari per un arco di tempo non superiore al conseguimento delle finalità per cui sono raccolti e per l'esecuzione di obblighi di legge e l'espletamento delle attività collegate al servizio e comunque li conserverà per non oltre 10 anni dal termine del servizio oggetto del contratto, compatibilmente con il rispetto della normativa civilistica e fiscale vigente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Cs/>
          <w:sz w:val="20"/>
        </w:rPr>
        <w:t>Il Trattamento sarà comunque improntato ai principi di correttezza, liceità e trasparenza e verrà posto in essere con l’ausilio di strumenti e procedure che evitino il rischio di perdita, accesso non autorizzato, uso e diffusione illeciti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podiché il trattamento di detti dati cesserà senza necessità di alcuna ulteriore comunicazione da parte dell’Interessato e il Titolare provvederà alla cancellazione dei dati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RITTI DELL'INTERESSAT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relazione al trattamento di dati personali Lei ha diritto: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 xml:space="preserve">-di essere informato su: dati e sede del Titolare del trattamento; le finalità e modalità del trattamento; dati e sede del Responsabile del trattamento; 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 xml:space="preserve">-di ottenere, a cura del Titolare o del Responsabile, senza ritardo: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la conferma dell'esistenza di un trattamento di dati personali che lo riguardano e la comunicazione in forma intelligibile dei medesimi dati e della loro origine, nonché e delle finalità su cui si basa il trattamento; 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0"/>
        </w:rPr>
        <w:t>2) la cancellazione dei dati personali che lo riguardano, quando: i) gli stessi non sono più necessari rispetto alle finalità per le quali sono stati raccolti, ii) è stato revocato il consenso e non sussiste altro fondamento giuridico al trattamento, iii) i dati sono stati trattati in violazione di legge, iv) l’interessato si è opposto al trattamento e non sussiste alcun motivo legittimo prevalente per procedere al trattamento medesimo v) il Titolare è sottoposto all’obbligo legale di cancellazione dei dati personali;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l'aggiornamento, la rettificazione ovvero, qualora vi abbia interesse, l'integrazione dei dati;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0"/>
        </w:rPr>
        <w:t>4) l'attestazione che le operazioni di cui ai numeri 2) e 3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>-di opporsi per motivi connessi alla sua particolare situazione, al trattamento dei dati personali che lo riguardano, ai sensi dell’art. 6, paragrafo 1, lettere e) o f) del Regolamento;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>-di opporsi al trattamento di dati personali che lo riguardano, ai fini di marketing diretto;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>-di proporre reclamo ad un’autorità di controllo;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>-di ricevere in un formato strutturato e leggibile da un dispositivo automatico i dati personali che lo riguardano e di trasmettere tali dati a un altro Titolare del trattamento senza impedimenti da parte del Titolare a cui li aveva originariamente forniti. Nell’esercitare i propri diritti in ordine alla portabilità dei dati, l’interessato ha il diritto di ottenere la trasmissione diretta dei dati personali da un Titolare all’altro, se tecnicamente fattibile;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>-di non essere sottoposto a una decisione basata unicamente sul trattamento automatizzato, compresa la profilazione, che produca effetti giuridici che lo riguardino o che possa incidere in modo analogo significativamente sulla sua persona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0"/>
        </w:rPr>
        <w:t>Il Titolare fornisce una copia dei dati personali oggetto del trattamento; in caso di ulteriori copie richieste dall’interessato, il Titolare potrà addebitare un contributo spese basato sui costi amministrativi effettivamente sopportati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’esercizio dei propri diritti, l’Interessato potrà rivolgersi: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 xml:space="preserve">-al Titolare all’indirizzo: </w:t>
      </w:r>
      <w:hyperlink r:id="rId4">
        <w:r>
          <w:rPr>
            <w:rStyle w:val="InternetLink"/>
            <w:rFonts w:cs="Calibri" w:ascii="Calibri" w:hAnsi="Calibri"/>
            <w:color w:val="0563C1"/>
            <w:sz w:val="20"/>
            <w:u w:val="single"/>
          </w:rPr>
          <w:t>comune.castelritaldi@postacert.umbria.it</w:t>
        </w:r>
      </w:hyperlink>
      <w:r>
        <w:rPr>
          <w:rFonts w:cs="Calibri" w:ascii="Calibri" w:hAnsi="Calibri"/>
          <w:sz w:val="20"/>
        </w:rPr>
        <w:t>. Il Titolare ha nominato quale DPO l’Avv.to  Luca Iadecola;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Calibri" w:ascii="Calibri" w:hAnsi="Calibri"/>
          <w:sz w:val="20"/>
        </w:rPr>
        <w:t>-al Responsabile all’indirizzo privacy@cirfood.com. Il Responsabile ha nominato, quale DPO l’Avv. Silvia Stefanelli, con studio in Bologna alla Via Azzo Gardino 8/A (tel: 051 520315; email: privacy@cirfood.com)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ZIONI DELL’INTERESSATO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20"/>
          <w:lang w:eastAsia="en-US"/>
        </w:rPr>
        <w:t>-L’Interessato dichiara di avere preso visione e compreso l’informativa relativa al trattamento dei dati personali.</w:t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eastAsia="Calibri" w:cs="Calibri" w:ascii="Calibri" w:hAnsi="Calibri"/>
          <w:sz w:val="20"/>
          <w:lang w:eastAsia="en-US"/>
        </w:rPr>
        <w:t>-L’Interessato prende atto che il consenso al trattamento dei dati come sopra descritto è obbligatorio per la fruizione del servizio e conseguentemente che la mancata, non corretta o incompleta comunicazione dei dati richiesti nel “</w:t>
      </w:r>
      <w:r>
        <w:rPr>
          <w:rFonts w:eastAsia="Calibri" w:cs="Calibri" w:ascii="Calibri" w:hAnsi="Calibri"/>
          <w:i/>
          <w:iCs/>
          <w:sz w:val="20"/>
          <w:lang w:eastAsia="en-US"/>
        </w:rPr>
        <w:t>modulo richiesta diete</w:t>
      </w:r>
      <w:r>
        <w:rPr>
          <w:rFonts w:eastAsia="Calibri" w:cs="Calibri" w:ascii="Calibri" w:hAnsi="Calibri"/>
          <w:sz w:val="20"/>
          <w:lang w:eastAsia="en-US"/>
        </w:rPr>
        <w:t>” comporta l’impossibilità di fruire del servizio.</w:t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 xml:space="preserve"> _________________________, lì 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leggibile</w:t>
        <w:tab/>
        <w:t>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4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jc w:val="center"/>
      <w:rPr>
        <w:sz w:val="18"/>
        <w:lang w:val="fr-FR"/>
      </w:rPr>
    </w:pPr>
    <w:r>
      <w:rPr>
        <w:rFonts w:eastAsia="Wingdings" w:cs="Wingdings" w:ascii="Wingdings" w:hAnsi="Wingdings"/>
        <w:sz w:val="22"/>
      </w:rPr>
      <w:t></w:t>
    </w:r>
    <w:r>
      <w:rPr>
        <w:lang w:val="fr-FR"/>
      </w:rPr>
      <w:t xml:space="preserve"> </w:t>
    </w:r>
    <w:r>
      <w:rPr>
        <w:sz w:val="18"/>
        <w:lang w:val="fr-FR"/>
      </w:rPr>
      <w:t xml:space="preserve">0743/252834 - fax 0743/252005 </w:t>
    </w:r>
    <w:r>
      <w:rPr>
        <w:sz w:val="20"/>
        <w:lang w:val="fr-FR"/>
      </w:rPr>
      <w:t>e-mail:info@comune.castel-ritaldi.pg.it</w:t>
    </w:r>
  </w:p>
  <w:p>
    <w:pPr>
      <w:pStyle w:val="Footer"/>
      <w:rPr>
        <w:b/>
        <w:b/>
        <w:sz w:val="20"/>
      </w:rPr>
    </w:pPr>
    <w:r>
      <w:rPr>
        <w:b/>
        <w:sz w:val="20"/>
      </w:rPr>
      <w:t xml:space="preserve">                                    </w:t>
    </w:r>
    <w:r>
      <w:rPr>
        <w:b/>
        <w:sz w:val="20"/>
      </w:rPr>
      <w:t xml:space="preserve">Orari: Martedì e Venerdì dalle ore 9:00 alle ore 13:00 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2835" w:hanging="0"/>
      <w:jc w:val="center"/>
      <w:outlineLvl w:val="1"/>
    </w:pPr>
    <w:rPr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testo">
    <w:name w:val="corpotesto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castel-ritaldi.pg.it/pagine/privacy-policy" TargetMode="External"/><Relationship Id="rId4" Type="http://schemas.openxmlformats.org/officeDocument/2006/relationships/hyperlink" Target="mailto:comune.castelritaldi@postacert.umbr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0:00Z</dcterms:created>
  <dc:creator>Comunità Montana dei Monti Martani e del Serano</dc:creator>
  <dc:description/>
  <cp:keywords/>
  <dc:language>en-US</dc:language>
  <cp:lastModifiedBy>Utente</cp:lastModifiedBy>
  <cp:lastPrinted>2015-09-07T17:47:00Z</cp:lastPrinted>
  <dcterms:modified xsi:type="dcterms:W3CDTF">2024-09-05T08:04:00Z</dcterms:modified>
  <cp:revision>12</cp:revision>
  <dc:subject/>
  <dc:title>              </dc:title>
</cp:coreProperties>
</file>