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“A”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7448"/>
      </w:tblGrid>
      <w:tr>
        <w:trPr>
          <w:trHeight w:val="17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lo €. 16,00</w:t>
            </w:r>
          </w:p>
        </w:tc>
        <w:tc>
          <w:tcPr>
            <w:tcW w:w="744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Comune di </w:t>
            </w:r>
            <w:r>
              <w:rPr>
                <w:rFonts w:cs="Arial" w:ascii="Arial" w:hAnsi="Arial"/>
                <w:b/>
              </w:rPr>
              <w:t>CASTEL RITALDI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rea Tecnic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.le Martiri della Resistenza,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6044 Castel Ritaldi (PG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5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  <w:tab/>
        <w:t>Richiesta attestato di idoneità abitativa e di conformità ai requisiti igienico sanitari di alloggio, ai sensi e per gli effetti di cui all’art.29, comma 3, lettera a), del D.Lgs. n.286/199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o a _______________ il ___/___/____ e residente in __________________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_________________, n°____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i sensi e per gli effetti di cui all’art.29, comma 3, lettera a), del D.Lgs. n.286/1998 così come modificato dall’art.1, comma 19, della L.n.94/2009, il rilascio di un attestato che dimostri che l’alloggio sito in questo comune, Fraz./Loc. ___________________, Via _______________________, n°_____, piano ________________, censito al NCT al Foglio n._____ part.lla n._____ sub ______ di proprietà di _____________________________, </w:t>
      </w:r>
      <w:r>
        <w:rPr>
          <w:rFonts w:cs="Arial" w:ascii="Arial" w:hAnsi="Arial"/>
          <w:bCs/>
          <w:sz w:val="28"/>
        </w:rPr>
        <w:t>è conforme ai requisiti igienico-sanitari nonché di idoneità abitativ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l fine dichiara ch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Wingdings" w:hAnsi="Wingdings"/>
          <w:sz w:val="28"/>
        </w:rPr>
        <w:t></w:t>
      </w:r>
      <w:r>
        <w:rPr>
          <w:rFonts w:cs="Arial" w:ascii="Arial" w:hAnsi="Arial"/>
          <w:sz w:val="28"/>
        </w:rPr>
        <w:t>l’alloggio è stato realizzato antecedentemente al 18/07/1975, ovvero reso abitabile entro tale data e rispetta i requisiti di cui al DM Sanità 05/07/197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Wingdings" w:hAnsi="Wingdings"/>
          <w:sz w:val="28"/>
        </w:rPr>
        <w:t></w:t>
      </w:r>
      <w:r>
        <w:rPr>
          <w:rFonts w:cs="Arial" w:ascii="Arial" w:hAnsi="Arial"/>
          <w:sz w:val="28"/>
        </w:rPr>
        <w:t>l’alloggio è stato realizzato dopo 18/07/1975 e lo stesso è dotato di certificato di agibilità che si allega in copia alla pres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consentire l’effettuazione dei necessari sopralluoghi si prega di contattare il Sig. _______________________________ al n° tel.___________________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ti salut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8"/>
        </w:rPr>
        <w:t>Castel Ritaldi 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zione di avvenuto ritiro dell’atte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__ in qualità di </w:t>
      </w:r>
      <w:r>
        <w:rPr>
          <w:rFonts w:cs="Arial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richiedente </w:t>
      </w:r>
      <w:r>
        <w:rPr>
          <w:rFonts w:cs="Arial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delegato dal richiedente </w:t>
      </w:r>
      <w:r>
        <w:rPr>
          <w:rFonts w:cs="Arial" w:ascii="Arial" w:hAnsi="Arial"/>
          <w:b/>
          <w:sz w:val="18"/>
          <w:szCs w:val="18"/>
        </w:rPr>
        <w:t xml:space="preserve">DICHIARA </w:t>
      </w:r>
      <w:r>
        <w:rPr>
          <w:rFonts w:cs="Arial" w:ascii="Arial" w:hAnsi="Arial"/>
          <w:sz w:val="18"/>
          <w:szCs w:val="18"/>
        </w:rPr>
        <w:t>di aver ritirato in data ______________ l’attestato di cui alla presente richies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itannic Bold" w:hAnsi="Britannic Bold" w:cs="Britann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vvgiury">
    <w:name w:val="provv_giury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c">
    <w:name w:val="provv_c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6:00Z</dcterms:created>
  <dc:creator>Comune di Giano dell'Umbria</dc:creator>
  <dc:description/>
  <dc:language>en-US</dc:language>
  <cp:lastModifiedBy>Filippucci</cp:lastModifiedBy>
  <cp:lastPrinted>2012-06-25T13:41:00Z</cp:lastPrinted>
  <dcterms:modified xsi:type="dcterms:W3CDTF">2013-09-18T15:06:00Z</dcterms:modified>
  <cp:revision>2</cp:revision>
  <dc:subject/>
  <dc:title>UFFICIO TECNICO COMUNALE</dc:title>
</cp:coreProperties>
</file>